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6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2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, abandons, and/or disclaims as a right-of-way a portion of New York Avenue, allowing the owner to provide clear title to prop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ortion of New York Avenue being closed is located south of Collins Road.  This action was requested by Good News Mortgage Company as a structure encroaches approximately 8 feet into the right-of-way.  The $1,500 closure application fee has been paid, and any government agency objections have been resolved.  According to the legal description, the closure area contains 324 square fee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Closures; Streets and Drain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19244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0:00Z</dcterms:created>
  <dc:creator>REWelsh</dc:creator>
  <dc:description/>
  <cp:keywords/>
  <dc:language>en-US</dc:language>
  <cp:lastModifiedBy>RICKC</cp:lastModifiedBy>
  <cp:lastPrinted>2007-05-23T13:48:00Z</cp:lastPrinted>
  <dcterms:modified xsi:type="dcterms:W3CDTF">2007-05-23T17:50:00Z</dcterms:modified>
  <cp:revision>6</cp:revision>
  <dc:subject/>
  <dc:title>Bill Type and Number:  Ordinance 2000-737 (to name:  give 8 digits…2000-0123)</dc:title>
</cp:coreProperties>
</file>